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Zápisnica </w:t>
      </w:r>
    </w:p>
    <w:p>
      <w:pPr>
        <w:pStyle w:val="Normal"/>
        <w:spacing w:before="0" w:after="0"/>
        <w:jc w:val="center"/>
        <w:rPr/>
      </w:pPr>
      <w:r>
        <w:rPr>
          <w:rFonts w:cs="Times New Roman" w:ascii="Times New Roman" w:hAnsi="Times New Roman"/>
          <w:b/>
          <w:sz w:val="24"/>
          <w:szCs w:val="24"/>
        </w:rPr>
        <w:t>zo zasadnutia Obecného zastupiteľstva v Kliešt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naného dňa 14.2.201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rítomní : </w:t>
      </w:r>
      <w:r>
        <w:rPr>
          <w:rFonts w:cs="Times New Roman" w:ascii="Times New Roman" w:hAnsi="Times New Roman"/>
          <w:sz w:val="24"/>
          <w:szCs w:val="24"/>
        </w:rPr>
        <w:t>podľa priloženej prezenčnej li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gram :    1/ Otvorenie zasadnutia</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rčenie zapisovateľky a overovateľov zápisnic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ontrola plnenia uznesenia z ostatného zasadnutia obecného zastupiteľstv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Správa zo zasadnutia komisie zriadenej podľa čl. 7 ods. 5 ústavného zákona č.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7/2004 Z. z. o ochrane verejného záujmu pri výkone funkcie verejnýc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kcionárov v znení neskorších predpisov</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riadenie komisie podľa čl. 7 ods. 5 ústavného zákona č. 357/2004 Z. z.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ochrane verejného záujmu pri výkone funkcií verejných funkcionárov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není neskorších predpisov a voľba jej členov</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práva o finančných záväzkoch obc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lán kultúrno-spoločenských a športových akcií na rok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8/ Rôzne</w:t>
      </w:r>
    </w:p>
    <w:p>
      <w:pPr>
        <w:pStyle w:val="Normal"/>
        <w:tabs>
          <w:tab w:val="clear" w:pos="708"/>
          <w:tab w:val="center"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formácia o podpísaní zmluvy s Pôdohospodárskou platobnou agentúrou </w:t>
      </w:r>
    </w:p>
    <w:p>
      <w:pPr>
        <w:pStyle w:val="Normal"/>
        <w:tabs>
          <w:tab w:val="clear" w:pos="708"/>
          <w:tab w:val="center"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oskytnutí nenávratného finančného príspevku na projekt „Dom smútku, </w:t>
      </w:r>
    </w:p>
    <w:p>
      <w:pPr>
        <w:pStyle w:val="Normal"/>
        <w:tabs>
          <w:tab w:val="clear" w:pos="708"/>
          <w:tab w:val="center"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vnené plochy a parkové úpravy okolia, prestavba“ a odoslanie žiadosti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Dodatok č. 1 k uvedenej zmluve</w:t>
      </w:r>
    </w:p>
    <w:p>
      <w:pPr>
        <w:pStyle w:val="Normal"/>
        <w:tabs>
          <w:tab w:val="clear" w:pos="708"/>
          <w:tab w:val="center"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formácia o pripravovaných výzvach Miestnej akčnej skupiny Naše Považie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formácia o dohodnutom splátkovom kalendáre so zamestnankyňou</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cného úradu p. Koštialikovou po skončení pracovného pomeru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formácia o dohodnutom splátkovom kalendáre s Ing. Ivan Mikudík –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AFT STUDIO za vypracovanú projektovú dokumentáciu na reguláciu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stneho potoka Radotina</w:t>
      </w:r>
    </w:p>
    <w:p>
      <w:pPr>
        <w:pStyle w:val="Normal"/>
        <w:tabs>
          <w:tab w:val="clear" w:pos="708"/>
          <w:tab w:val="center" w:pos="453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ávšteva biskupa Žilinskej diecézy v obci Klieština v mesiaci marec 2019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Diskus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Návrh na uznes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11/ Záv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 e d n a n i 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1</w:t>
      </w:r>
    </w:p>
    <w:p>
      <w:pPr>
        <w:pStyle w:val="Normal"/>
        <w:spacing w:before="0" w:after="0"/>
        <w:jc w:val="both"/>
        <w:rPr/>
      </w:pPr>
      <w:r>
        <w:rPr>
          <w:rFonts w:cs="Times New Roman" w:ascii="Times New Roman" w:hAnsi="Times New Roman"/>
          <w:sz w:val="24"/>
          <w:szCs w:val="24"/>
        </w:rPr>
        <w:t xml:space="preserve">Zasadnutie otvoril starosta obce. Privítal všetkých prítomných poslancov. Zasadnutie vyhlásil za uznášaniaschopné, nakoľko z celkového počtu poslancov 5 bolo prítomných 5 poslancov. Oboznámil ich s programom dnešného zasadnutia. Pripomienky k predloženému návrhu programu neboli a tak dal za predložený návrh hlasovať. Návrh bol jednohlasne schválený. </w:t>
      </w:r>
    </w:p>
    <w:p>
      <w:pPr>
        <w:pStyle w:val="Normal"/>
        <w:spacing w:before="0" w:after="0"/>
        <w:jc w:val="both"/>
        <w:rPr/>
      </w:pPr>
      <w:r>
        <w:rPr>
          <w:rFonts w:cs="Times New Roman" w:ascii="Times New Roman" w:hAnsi="Times New Roman"/>
          <w:b/>
          <w:sz w:val="24"/>
          <w:szCs w:val="24"/>
        </w:rPr>
        <w:t xml:space="preserve">Hlasovali 5 poslanci:      za : 5 poslancov </w:t>
        <w:tab/>
        <w:t xml:space="preserve">      proti : 0          zdržal sa hlasovani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 bodu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určil za zapisovateľku zamestnankyňu obecného úradu p. Ľubomíru Šibíkovú a overovateľov zápisnice zo zasadnutia obecného zastupiteľstva Ing. Richarda Ištoka a Igora Paholí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rávu o plnení uznesenia z ostatného zasadnutia obecného zastupiteľstva (ďalej len „OZ“) predložil starosta obce. Skonštatoval, že na minulom zasadnutí poslanci OZ </w:t>
      </w:r>
      <w:r>
        <w:rPr>
          <w:rFonts w:cs="Times New Roman" w:ascii="Times New Roman" w:hAnsi="Times New Roman"/>
          <w:b/>
          <w:sz w:val="24"/>
          <w:szCs w:val="24"/>
        </w:rPr>
        <w:t>zobrali na vedomie</w:t>
      </w:r>
      <w:r>
        <w:rPr>
          <w:rFonts w:cs="Times New Roman" w:ascii="Times New Roman" w:hAnsi="Times New Roman"/>
          <w:sz w:val="24"/>
          <w:szCs w:val="24"/>
        </w:rPr>
        <w:t xml:space="preserve"> výsledky volieb do orgánov samosprávy obce, vystúpenie novozvoleného starostu, poverenie starostu obce Klieština výkonom kompetencií zástupcu starostu poslanca Michala Bačíka, rozsah úväzku starostu na celé funkčné obdobie 2018-2022 v plnom rozsahu určený predchádzajúcim obecným zastupiteľstvom, finančné zakúpenie poukážok v hodnote 10,- EUR pre každého starobného dôchodcu starostom obce zo svojho platu, finančné pokrytie všetkých nákladov kultúrnospoločenskej akcie - Mikuláš pre deti predškolského veku starostom obce zo svojho platu, informáciu starostu o nepredĺžení zmluvy s mobilným operátorom T-mobile na používanie služobného mobilného telefónu po skončení doby jej platnosti, informáciu starostu o vydaní Organizačného poriadku obecného úradu v Klieštine, </w:t>
      </w:r>
      <w:r>
        <w:rPr>
          <w:rFonts w:cs="Times New Roman" w:ascii="Times New Roman" w:hAnsi="Times New Roman"/>
          <w:b/>
          <w:sz w:val="24"/>
          <w:szCs w:val="24"/>
        </w:rPr>
        <w:t>konštatovali,</w:t>
      </w:r>
      <w:r>
        <w:rPr>
          <w:rFonts w:cs="Times New Roman" w:ascii="Times New Roman" w:hAnsi="Times New Roman"/>
          <w:sz w:val="24"/>
          <w:szCs w:val="24"/>
        </w:rPr>
        <w:t xml:space="preserve"> že novozvolený starosta obce JUDr. Rastislav Bačík zložil zákonom predpísaný sľub starostu obce a novozvolení poslanci obecného zastupiteľstva Michal Bačík, Ing. Richard Ištok, Peter Jurík, Igor Paholík a Ing. Daniela Polníková zložili zákonom predpísaný sľub poslanca obecného zastupiteľstva, </w:t>
      </w:r>
      <w:r>
        <w:rPr>
          <w:rFonts w:cs="Times New Roman" w:ascii="Times New Roman" w:hAnsi="Times New Roman"/>
          <w:b/>
          <w:sz w:val="24"/>
          <w:szCs w:val="24"/>
        </w:rPr>
        <w:t>poverili</w:t>
      </w:r>
      <w:r>
        <w:rPr>
          <w:rFonts w:cs="Times New Roman" w:ascii="Times New Roman" w:hAnsi="Times New Roman"/>
          <w:sz w:val="24"/>
          <w:szCs w:val="24"/>
        </w:rPr>
        <w:t xml:space="preserve"> poslanca Michala Bačíka zvolávaním a vedením zasadnutí obecného zastupiteľstva v prípadoch podľa § 12 ods. 2 prvá veta, ods. 3 tretia veta, ods. 5 tretia veta a ods. 6 tretia veta zákona č. 369/1990 Zb. o obecnom zriadení v znení neskorších predpisov, starostu vykonaním dohody s bývalou starostkou p. Helenou Koštialikovou o splátkovom vyplatení odstupného a vyhotovení splátkového kalendára, určili plat starostu v sume 764,00 EUR brutto,</w:t>
      </w:r>
      <w:r>
        <w:rPr>
          <w:rFonts w:cs="Times New Roman" w:ascii="Times New Roman" w:hAnsi="Times New Roman"/>
          <w:b/>
          <w:sz w:val="24"/>
          <w:szCs w:val="24"/>
        </w:rPr>
        <w:t xml:space="preserve"> schválili</w:t>
      </w:r>
      <w:r>
        <w:rPr>
          <w:rFonts w:cs="Times New Roman" w:ascii="Times New Roman" w:hAnsi="Times New Roman"/>
          <w:sz w:val="24"/>
          <w:szCs w:val="24"/>
        </w:rPr>
        <w:t xml:space="preserve"> kultúrnospoločenskú akciu - posedenie so seniormi, termín konania kultúrnospoločenskej akcie - Mikuláš pre deti predškolského veku, inventarizačnú komisiu v zložení predseda : Ing. Richard Ištok, členovia: Igor Paholík, Ľubomíra Šibíková a </w:t>
      </w:r>
      <w:r>
        <w:rPr>
          <w:rFonts w:cs="Times New Roman" w:ascii="Times New Roman" w:hAnsi="Times New Roman"/>
          <w:b/>
          <w:sz w:val="24"/>
          <w:szCs w:val="24"/>
        </w:rPr>
        <w:t>zriadili</w:t>
      </w:r>
      <w:r>
        <w:rPr>
          <w:rFonts w:cs="Times New Roman" w:ascii="Times New Roman" w:hAnsi="Times New Roman"/>
          <w:sz w:val="24"/>
          <w:szCs w:val="24"/>
        </w:rPr>
        <w:t xml:space="preserve"> komisiu pre ochranu verejného záujmu pri výkone funkcií verejných funkcionárov v zložení predseda: Michal Bačík, členovia : Ing. Daniela Polníková a Igor Paholík. Správa o plnení uznesenia z ostatného zasadnutia OZ tvorí prílohu zápis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seda komisie pre ochranu verejného záujmu pri výkone funkcie verejných funkcionárov Michal Bačík predložil správu zo zasadnutia komisie zo dňa 23.1.2019. Informoval poslancov OZ, že starosta obce Klieština dňa 28.12.2018, teda v stanovenom termíne do 30 dní po nástupe do funkcie starostu obce písomne predložil podanie „Oznámenie funkcií, zamestnaní, činností a majetkových pomerov starostu obce podľa ústavného zákona č. 357/2014 Z. z. o ochrane verejného záujmu pri výkone funkcií verejných funkcionárov v znení neskorších predpisov“, prílohou ktorého bola kópia daňového priznania k dani z príjmov fyzických osôb za rok 2017, kópia potvrdenia o podanom daňovom priznaní k dani z príjmov fyzických osôb za rok 2017, čiastočné výpisy z listu vlastníctva na pozemky a nehnuteľnosti, ktorých je vlastníkom a spoluvlastníkom. Starosta obce naviac predložil aj výpis z registra trestov. Poslanci zobrali správu komisie pre ochranu verejného záujmu pri výkone funkcie verejných funkcionárov na vedomie. Správa zo zasadnutia komisie zo dňa 23.1.2019 tvorí prílohu tejto zápis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5</w:t>
      </w:r>
    </w:p>
    <w:p>
      <w:pPr>
        <w:pStyle w:val="Normal"/>
        <w:spacing w:before="0" w:after="0"/>
        <w:jc w:val="both"/>
        <w:rPr/>
      </w:pPr>
      <w:r>
        <w:rPr>
          <w:rFonts w:cs="Times New Roman" w:ascii="Times New Roman" w:hAnsi="Times New Roman"/>
          <w:sz w:val="24"/>
          <w:szCs w:val="24"/>
        </w:rPr>
        <w:t>Starosta informoval poslancov, že je potrebné podľa ústavného zákona č. 357/2014 Z. z. o ochrane verejného záujmu pri výkone funkcií verejných funkcionárov v znení neskorších predpisov vytvoriť a zvoliť novú komisiu pre ochranu verejného záujmu pri výkone funkcie verejných funkcionárov, úlohou ktorej bude prehodnotiť dočasné písomné podanie starostu obce „Oznámenie funkcií, zamestnaní, činností a majetkových pomerov starostu obce Klieština.“ Obecné zastupiteľstvo zriadilo komisiu pre ochranu verejného záujmu pri výkone funkcie verejných funkcionárov v zložení : predseda – Michal Bačík, členovia – Ing. Daniela Polníková a Igor Paholík. Zriadená komisia bola jednohlasne schválen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lasovanie :  za : 5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obce v správe oboznámil poslancov s finančnými záväzkami obce Klieština, ktoré zaťažia rozpočet obce v roku 2019, ale i rozpočty obce v nasledovných rokoch. Keďže sa jedná o záväzky s vyššími finančnými sumami, ktoré obec nedokáže splatiť v priebehu jedného ani dvoch rokov, budú tieto záväzky musieť byť rozpočtované aj v ďalších rokoch.</w:t>
      </w:r>
    </w:p>
    <w:p>
      <w:pPr>
        <w:pStyle w:val="Normal"/>
        <w:spacing w:before="0" w:after="0"/>
        <w:jc w:val="both"/>
        <w:rPr/>
      </w:pPr>
      <w:r>
        <w:rPr>
          <w:rFonts w:cs="Times New Roman" w:ascii="Times New Roman" w:hAnsi="Times New Roman"/>
          <w:sz w:val="24"/>
          <w:szCs w:val="24"/>
        </w:rPr>
        <w:t>Ďalej upozornil, že do vyčíslených finančných záväzkov obce nezaradil náklady súvisiace s chodom obecného úradu a obce ako napr. elektrina, telefón, internet, mzdy, verejné osvetlenie, vývoz komunálneho odpadu a jeho uskladnenie na skládke (refundácie), prevádzka káblovej TV (refundácia), školenia, údržba miestnych komunikácií najmä v zimnom období, (napr. odhŕňanie snehu, posypový materiál) a pod.</w:t>
      </w:r>
    </w:p>
    <w:p>
      <w:pPr>
        <w:pStyle w:val="Normal"/>
        <w:spacing w:before="0" w:after="0"/>
        <w:jc w:val="both"/>
        <w:rPr/>
      </w:pPr>
      <w:r>
        <w:rPr>
          <w:rFonts w:cs="Times New Roman" w:ascii="Times New Roman" w:hAnsi="Times New Roman"/>
          <w:sz w:val="24"/>
          <w:szCs w:val="24"/>
        </w:rPr>
        <w:t xml:space="preserve">Uviedol, že ku dňu 7.12.2018 pri nástupe do funkcie bola na účte suma </w:t>
      </w:r>
      <w:r>
        <w:rPr>
          <w:rFonts w:cs="Times New Roman" w:ascii="Times New Roman" w:hAnsi="Times New Roman"/>
          <w:b/>
          <w:sz w:val="24"/>
          <w:szCs w:val="24"/>
        </w:rPr>
        <w:t>2.647,37 Eur</w:t>
      </w:r>
      <w:r>
        <w:rPr>
          <w:rFonts w:cs="Times New Roman" w:ascii="Times New Roman" w:hAnsi="Times New Roman"/>
          <w:sz w:val="24"/>
          <w:szCs w:val="24"/>
        </w:rPr>
        <w:t xml:space="preserve"> a hotovosť v pokladni vo výške </w:t>
      </w:r>
      <w:r>
        <w:rPr>
          <w:rFonts w:cs="Times New Roman" w:ascii="Times New Roman" w:hAnsi="Times New Roman"/>
          <w:b/>
          <w:sz w:val="24"/>
          <w:szCs w:val="24"/>
        </w:rPr>
        <w:t>135,92 Eur</w:t>
      </w:r>
      <w:r>
        <w:rPr>
          <w:rFonts w:cs="Times New Roman" w:ascii="Times New Roman" w:hAnsi="Times New Roman"/>
          <w:sz w:val="24"/>
          <w:szCs w:val="24"/>
        </w:rPr>
        <w:t xml:space="preserve">. K 31.12.2018 bola na účte obce suma </w:t>
      </w:r>
      <w:r>
        <w:rPr>
          <w:rFonts w:cs="Times New Roman" w:ascii="Times New Roman" w:hAnsi="Times New Roman"/>
          <w:b/>
          <w:sz w:val="24"/>
          <w:szCs w:val="24"/>
        </w:rPr>
        <w:t>7.655,73 Eur</w:t>
      </w:r>
      <w:r>
        <w:rPr>
          <w:rFonts w:cs="Times New Roman" w:ascii="Times New Roman" w:hAnsi="Times New Roman"/>
          <w:sz w:val="24"/>
          <w:szCs w:val="24"/>
        </w:rPr>
        <w:t xml:space="preserve"> a hotovosť v pokladni vo výške  </w:t>
      </w:r>
      <w:r>
        <w:rPr>
          <w:rFonts w:cs="Times New Roman" w:ascii="Times New Roman" w:hAnsi="Times New Roman"/>
          <w:b/>
          <w:sz w:val="24"/>
          <w:szCs w:val="24"/>
        </w:rPr>
        <w:t>308,88 Eur</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V mesiaci január 2019 bola odstupujúcej starostke preplatená finančná náhrada za 20 dní nevyčerpanej dovolenky za rok 2018 v sume </w:t>
      </w:r>
      <w:r>
        <w:rPr>
          <w:rFonts w:cs="Times New Roman" w:ascii="Times New Roman" w:hAnsi="Times New Roman"/>
          <w:b/>
          <w:sz w:val="24"/>
          <w:szCs w:val="24"/>
        </w:rPr>
        <w:t>1.656,26 Eur</w:t>
      </w:r>
      <w:r>
        <w:rPr>
          <w:rFonts w:cs="Times New Roman" w:ascii="Times New Roman" w:hAnsi="Times New Roman"/>
          <w:sz w:val="24"/>
          <w:szCs w:val="24"/>
        </w:rPr>
        <w:t xml:space="preserve"> brut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Ďalej bol vyplatený plat starostky za odpracovaných 5 pracovných dní v mesiaci december 2018 v sume </w:t>
      </w:r>
      <w:r>
        <w:rPr>
          <w:rFonts w:cs="Times New Roman" w:ascii="Times New Roman" w:hAnsi="Times New Roman"/>
          <w:b/>
          <w:sz w:val="24"/>
          <w:szCs w:val="24"/>
        </w:rPr>
        <w:t xml:space="preserve">450 </w:t>
      </w:r>
      <w:r>
        <w:rPr>
          <w:rFonts w:cs="Times New Roman" w:ascii="Times New Roman" w:hAnsi="Times New Roman"/>
          <w:sz w:val="24"/>
          <w:szCs w:val="24"/>
        </w:rPr>
        <w:t xml:space="preserve">Eur brutto.  </w:t>
      </w:r>
    </w:p>
    <w:p>
      <w:pPr>
        <w:pStyle w:val="Normal"/>
        <w:spacing w:before="0" w:after="0"/>
        <w:jc w:val="both"/>
        <w:rPr/>
      </w:pPr>
      <w:r>
        <w:rPr>
          <w:rFonts w:cs="Times New Roman" w:ascii="Times New Roman" w:hAnsi="Times New Roman"/>
          <w:sz w:val="24"/>
          <w:szCs w:val="24"/>
        </w:rPr>
        <w:t xml:space="preserve">Po zániku mandátu starostu patrí starostke odstupné vo výške päťnásobku jej priemerného mesačného platu, čo predstavuje sumu </w:t>
      </w:r>
      <w:r>
        <w:rPr>
          <w:rFonts w:cs="Times New Roman" w:ascii="Times New Roman" w:hAnsi="Times New Roman"/>
          <w:b/>
          <w:sz w:val="24"/>
          <w:szCs w:val="24"/>
        </w:rPr>
        <w:t>8.505 Eur</w:t>
      </w:r>
      <w:r>
        <w:rPr>
          <w:rFonts w:cs="Times New Roman" w:ascii="Times New Roman" w:hAnsi="Times New Roman"/>
          <w:sz w:val="24"/>
          <w:szCs w:val="24"/>
        </w:rPr>
        <w:t xml:space="preserve"> brutto. Obec vyplatila všetky odvody za zamestnávateľa v sume </w:t>
      </w:r>
      <w:r>
        <w:rPr>
          <w:rFonts w:cs="Times New Roman" w:ascii="Times New Roman" w:hAnsi="Times New Roman"/>
          <w:b/>
          <w:sz w:val="24"/>
          <w:szCs w:val="24"/>
        </w:rPr>
        <w:t>1.494,12</w:t>
      </w:r>
      <w:r>
        <w:rPr>
          <w:rFonts w:cs="Times New Roman" w:ascii="Times New Roman" w:hAnsi="Times New Roman"/>
          <w:sz w:val="24"/>
          <w:szCs w:val="24"/>
        </w:rPr>
        <w:t xml:space="preserve"> Eur.</w:t>
      </w:r>
    </w:p>
    <w:p>
      <w:pPr>
        <w:pStyle w:val="Normal"/>
        <w:spacing w:before="0" w:after="0"/>
        <w:jc w:val="both"/>
        <w:rPr/>
      </w:pPr>
      <w:r>
        <w:rPr>
          <w:rFonts w:cs="Times New Roman" w:ascii="Times New Roman" w:hAnsi="Times New Roman"/>
          <w:sz w:val="24"/>
          <w:szCs w:val="24"/>
        </w:rPr>
        <w:t>Po skončení pracovného pomeru zamestnankyne obce Klieština dohodou</w:t>
      </w:r>
      <w:r>
        <w:rPr>
          <w:rFonts w:cs="Times New Roman" w:ascii="Times New Roman" w:hAnsi="Times New Roman"/>
          <w:color w:val="FF0000"/>
          <w:sz w:val="24"/>
          <w:szCs w:val="24"/>
        </w:rPr>
        <w:t xml:space="preserve"> </w:t>
      </w:r>
      <w:r>
        <w:rPr>
          <w:rFonts w:cs="Times New Roman" w:ascii="Times New Roman" w:hAnsi="Times New Roman"/>
          <w:sz w:val="24"/>
          <w:szCs w:val="24"/>
        </w:rPr>
        <w:t>patrí zamestnankyni odstupné vo výške šesť násobku jej</w:t>
      </w:r>
      <w:r>
        <w:rPr>
          <w:rFonts w:cs="Times New Roman" w:ascii="Times New Roman" w:hAnsi="Times New Roman"/>
          <w:sz w:val="24"/>
          <w:szCs w:val="24"/>
          <w:shd w:fill="FFFFFF" w:val="clear"/>
        </w:rPr>
        <w:t xml:space="preserve"> priemerného pravdepodobného mesačného zárobku čo predstavuje sumu </w:t>
      </w:r>
      <w:r>
        <w:rPr>
          <w:rFonts w:cs="Times New Roman" w:ascii="Times New Roman" w:hAnsi="Times New Roman"/>
          <w:b/>
          <w:sz w:val="24"/>
          <w:szCs w:val="24"/>
          <w:shd w:fill="FFFFFF" w:val="clear"/>
        </w:rPr>
        <w:t>4.179 Eur</w:t>
      </w:r>
      <w:r>
        <w:rPr>
          <w:rFonts w:cs="Times New Roman" w:ascii="Times New Roman" w:hAnsi="Times New Roman"/>
          <w:sz w:val="24"/>
          <w:szCs w:val="24"/>
          <w:shd w:fill="FFFFFF" w:val="clear"/>
        </w:rPr>
        <w:t xml:space="preserve"> brutto. Obec vyplatila všetky odvody za zamestnávateľa</w:t>
      </w:r>
      <w:r>
        <w:rPr>
          <w:rFonts w:cs="Times New Roman" w:ascii="Times New Roman" w:hAnsi="Times New Roman"/>
          <w:sz w:val="24"/>
          <w:szCs w:val="24"/>
        </w:rPr>
        <w:t xml:space="preserve"> v sume </w:t>
      </w:r>
      <w:r>
        <w:rPr>
          <w:rFonts w:cs="Times New Roman" w:ascii="Times New Roman" w:hAnsi="Times New Roman"/>
          <w:b/>
          <w:sz w:val="24"/>
          <w:szCs w:val="24"/>
        </w:rPr>
        <w:t>948,63 Eu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ec má dva úvery v Prima banke Slovensko a.s. – pobočka Považská Bystrica. K 31.12.2018 nesplatená výška prvého úveru bola </w:t>
      </w:r>
      <w:r>
        <w:rPr>
          <w:rFonts w:cs="Times New Roman" w:ascii="Times New Roman" w:hAnsi="Times New Roman"/>
          <w:b/>
          <w:sz w:val="24"/>
          <w:szCs w:val="24"/>
        </w:rPr>
        <w:t>22.000 Eur</w:t>
      </w:r>
      <w:r>
        <w:rPr>
          <w:rFonts w:cs="Times New Roman" w:ascii="Times New Roman" w:hAnsi="Times New Roman"/>
          <w:sz w:val="24"/>
          <w:szCs w:val="24"/>
        </w:rPr>
        <w:t xml:space="preserve">. Druhý úver sa spláca v mesačných splátkach po 300 Eur, nesplatená výška predstavovala sumu </w:t>
      </w:r>
      <w:r>
        <w:rPr>
          <w:rFonts w:cs="Times New Roman" w:ascii="Times New Roman" w:hAnsi="Times New Roman"/>
          <w:b/>
          <w:sz w:val="24"/>
          <w:szCs w:val="24"/>
        </w:rPr>
        <w:t>5.337,99 Eu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uviedol, že súčasne bol dohodnutý splátkový kalendár na vystavenú faktúru vo výške </w:t>
      </w:r>
      <w:r>
        <w:rPr>
          <w:rFonts w:cs="Times New Roman" w:ascii="Times New Roman" w:hAnsi="Times New Roman"/>
          <w:b/>
          <w:sz w:val="24"/>
          <w:szCs w:val="24"/>
        </w:rPr>
        <w:t>8.690 Eur</w:t>
      </w:r>
      <w:r>
        <w:rPr>
          <w:rFonts w:cs="Times New Roman" w:ascii="Times New Roman" w:hAnsi="Times New Roman"/>
          <w:sz w:val="24"/>
          <w:szCs w:val="24"/>
        </w:rPr>
        <w:t xml:space="preserve"> Ing. Ivanom Mikudíkom – DRAFT STUDIO na nesplatenú pohľadávku za vypracovanú projektovú dokumentáciu na reguláciu koryta miestneho potoka Radotina z roku 2011, ktorá mala slúžiť ako súčasť žiadosti na poskytnutie financovaných prostriedkov z fondov Európskej únie, kde posledná splátka bola realizovaná 6.8.2013 a od tej doby sa splátky nerealizovali. Splátkový kalendár bol dohodnutý na obdobie od 01.01.2019 do 30.4.2021 na sumu 300 Eur mesačne a v mesiaci máj 2021 konkrétne do 31.05.2021 bude vyplatená posledná zvyšná suma vo výške 29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mesiaci január, konkrétne 17.1.2019 bola doručená faktúra s dňom splatnosti do 5.2.2019 vo výške </w:t>
      </w:r>
      <w:r>
        <w:rPr>
          <w:rFonts w:cs="Times New Roman" w:ascii="Times New Roman" w:hAnsi="Times New Roman"/>
          <w:b/>
          <w:sz w:val="24"/>
          <w:szCs w:val="24"/>
        </w:rPr>
        <w:t>3.358 Eur</w:t>
      </w:r>
      <w:r>
        <w:rPr>
          <w:rFonts w:cs="Times New Roman" w:ascii="Times New Roman" w:hAnsi="Times New Roman"/>
          <w:sz w:val="24"/>
          <w:szCs w:val="24"/>
        </w:rPr>
        <w:t xml:space="preserve"> od firmy Support and Consulting Trenčín za projektový manažment k projektu na Dom smútku, pričom vo faktúre je na základe zmluvy zaúčtovaná aj odmena za úspešnosť projektu. Predmetná suma bude uhradená na základe dohody do 22.2.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 projekte úpravy koryta potoka Radotina pri dome súpisné číslo 39, ktorý financujú Lesy SR v sume 20.000 Eur, je spoluúčasť obce v sume </w:t>
      </w:r>
      <w:r>
        <w:rPr>
          <w:rFonts w:cs="Times New Roman" w:ascii="Times New Roman" w:hAnsi="Times New Roman"/>
          <w:b/>
          <w:sz w:val="24"/>
          <w:szCs w:val="24"/>
        </w:rPr>
        <w:t>2.000 Eu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ktiež spoluúčasť obce je aj na projekte výstavby požiarnej garáže na ktorý bola zo štátneho rozpočtu prostredníctvom rozpočtu Ministerstva vnútra SR poskytnutá dotácia vo výške 30.000 Eur. Na tomto projekte sa musí obec spolupodieľať sumou </w:t>
      </w:r>
      <w:r>
        <w:rPr>
          <w:rFonts w:cs="Times New Roman" w:ascii="Times New Roman" w:hAnsi="Times New Roman"/>
          <w:b/>
          <w:sz w:val="24"/>
          <w:szCs w:val="24"/>
        </w:rPr>
        <w:t>1.500 Eu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nastávajúcom období bude nevyhnutné realizovať aj projekt „Klieština - Dom smútku, spevnené plochy a parkové úpravy okolia – prestavba“, na ktorý bola z Pôdohospodárskej platobnej agentúry Bratislava poskytnutá dotácia vo výške </w:t>
      </w:r>
      <w:r>
        <w:rPr>
          <w:rFonts w:cs="Times New Roman" w:ascii="Times New Roman" w:hAnsi="Times New Roman"/>
          <w:b/>
          <w:sz w:val="24"/>
          <w:szCs w:val="24"/>
        </w:rPr>
        <w:t>120.000 Eur</w:t>
      </w:r>
      <w:r>
        <w:rPr>
          <w:rFonts w:cs="Times New Roman" w:ascii="Times New Roman" w:hAnsi="Times New Roman"/>
          <w:sz w:val="24"/>
          <w:szCs w:val="24"/>
        </w:rPr>
        <w:t xml:space="preserve">. I tu je však potrebné upozorniť na skutočnosť, že víťazná firma vo verejnom obstarávaní predložila cenovú ponuku na realizáciu projektu v sume </w:t>
      </w:r>
      <w:r>
        <w:rPr>
          <w:rFonts w:cs="Times New Roman" w:ascii="Times New Roman" w:hAnsi="Times New Roman"/>
          <w:b/>
          <w:sz w:val="24"/>
          <w:szCs w:val="24"/>
        </w:rPr>
        <w:t>148.831,85 Eur</w:t>
      </w:r>
      <w:r>
        <w:rPr>
          <w:rFonts w:cs="Times New Roman" w:ascii="Times New Roman" w:hAnsi="Times New Roman"/>
          <w:sz w:val="24"/>
          <w:szCs w:val="24"/>
        </w:rPr>
        <w:t xml:space="preserve">, čo je deklarované aj v uzatvorenej zmluvy o dielo z 22.11.2017. Obec sa teda bude musieť podieľať na dofinancovaní uvedeného projektu sumou </w:t>
      </w:r>
      <w:r>
        <w:rPr>
          <w:rFonts w:cs="Times New Roman" w:ascii="Times New Roman" w:hAnsi="Times New Roman"/>
          <w:b/>
          <w:sz w:val="24"/>
          <w:szCs w:val="24"/>
        </w:rPr>
        <w:t>28.831,85 Eur</w:t>
      </w:r>
      <w:r>
        <w:rPr>
          <w:rFonts w:cs="Times New Roman" w:ascii="Times New Roman" w:hAnsi="Times New Roman"/>
          <w:sz w:val="24"/>
          <w:szCs w:val="24"/>
        </w:rPr>
        <w:t xml:space="preserve">, čo bolo uvedené aj v žiadosti o pridelenie nenávratných finančných prostriedkov z PPA, teda nie ako bol projekt prezentovaný, že pridelené finančné prostriedky z PPA pokryjú náklady na realizáciu uvedeného projektu. Tu je však nevyhnutné zdôrazniť, že v rámci projektu bude zrealizovaná </w:t>
      </w:r>
      <w:r>
        <w:rPr>
          <w:rFonts w:cs="Times New Roman" w:ascii="Times New Roman" w:hAnsi="Times New Roman"/>
          <w:b/>
          <w:sz w:val="24"/>
          <w:szCs w:val="24"/>
        </w:rPr>
        <w:t>iba prestavba domu smútku</w:t>
      </w:r>
      <w:r>
        <w:rPr>
          <w:rFonts w:cs="Times New Roman" w:ascii="Times New Roman" w:hAnsi="Times New Roman"/>
          <w:sz w:val="24"/>
          <w:szCs w:val="24"/>
        </w:rPr>
        <w:t xml:space="preserve">. Cena na priľahlé plochy a nádvoria by podľa vyčíslených nákladov predstavovala ďalšie náklady a to vo výške cca. 82.144,91 Eur, ktoré by taktiež znášala obec.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yčíslenie vyplácaných záväzkov obcou po prevzatí funkcie starostu obc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latenie nevyčerpanej dovolenky za rok 2018 končiacej starostke     1.656,26 Eur brutto</w:t>
      </w:r>
    </w:p>
    <w:p>
      <w:pPr>
        <w:pStyle w:val="Normal"/>
        <w:spacing w:before="0" w:after="0"/>
        <w:jc w:val="both"/>
        <w:rPr/>
      </w:pPr>
      <w:r>
        <w:rPr>
          <w:rFonts w:cs="Times New Roman" w:ascii="Times New Roman" w:hAnsi="Times New Roman"/>
          <w:sz w:val="24"/>
          <w:szCs w:val="24"/>
        </w:rPr>
        <w:t xml:space="preserve">plat starostky za odpracované dni v decembri 2018                                    450      Eur brutto   </w:t>
      </w:r>
    </w:p>
    <w:p>
      <w:pPr>
        <w:pStyle w:val="Normal"/>
        <w:spacing w:before="0" w:after="0"/>
        <w:jc w:val="both"/>
        <w:rPr/>
      </w:pPr>
      <w:r>
        <w:rPr>
          <w:rFonts w:cs="Times New Roman" w:ascii="Times New Roman" w:hAnsi="Times New Roman"/>
          <w:sz w:val="24"/>
          <w:szCs w:val="24"/>
        </w:rPr>
        <w:t>odstupné odstupujúcej starostke                                                                8.505      Eur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vodová povinnosť zamestnávateľa za dovolenku, plat a odstupné</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y    1.494,12  Eur</w:t>
      </w:r>
    </w:p>
    <w:p>
      <w:pPr>
        <w:pStyle w:val="Normal"/>
        <w:spacing w:before="0" w:after="0"/>
        <w:jc w:val="both"/>
        <w:rPr/>
      </w:pPr>
      <w:r>
        <w:rPr>
          <w:rFonts w:cs="Times New Roman" w:ascii="Times New Roman" w:hAnsi="Times New Roman"/>
          <w:sz w:val="24"/>
          <w:szCs w:val="24"/>
        </w:rPr>
        <w:t xml:space="preserve">odstupné odchádzajúcej zamestnankyni obecného úradu                        </w:t>
      </w:r>
      <w:r>
        <w:rPr>
          <w:rFonts w:cs="Times New Roman" w:ascii="Times New Roman" w:hAnsi="Times New Roman"/>
          <w:sz w:val="24"/>
          <w:szCs w:val="24"/>
          <w:shd w:fill="FFFFFF" w:val="clear"/>
        </w:rPr>
        <w:t xml:space="preserve">4.179       </w:t>
      </w:r>
      <w:r>
        <w:rPr>
          <w:rFonts w:cs="Times New Roman" w:ascii="Times New Roman" w:hAnsi="Times New Roman"/>
          <w:sz w:val="24"/>
          <w:szCs w:val="24"/>
        </w:rPr>
        <w:t>Eur brutto</w:t>
      </w:r>
    </w:p>
    <w:p>
      <w:pPr>
        <w:pStyle w:val="Normal"/>
        <w:spacing w:before="0" w:after="0"/>
        <w:jc w:val="both"/>
        <w:rPr/>
      </w:pPr>
      <w:r>
        <w:rPr>
          <w:rFonts w:cs="Times New Roman" w:ascii="Times New Roman" w:hAnsi="Times New Roman"/>
          <w:sz w:val="24"/>
          <w:szCs w:val="24"/>
        </w:rPr>
        <w:t>odvodová povinnosť zamestnávateľa za uvedené odstupné                        948,63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unálny úver - nesplatená výška                                                        22.000      E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uhý úver – nesplatená výška                                                                  5.337,99 Eur </w:t>
      </w:r>
    </w:p>
    <w:p>
      <w:pPr>
        <w:pStyle w:val="Normal"/>
        <w:spacing w:before="0" w:after="0"/>
        <w:jc w:val="both"/>
        <w:rPr/>
      </w:pPr>
      <w:r>
        <w:rPr>
          <w:rFonts w:cs="Times New Roman" w:ascii="Times New Roman" w:hAnsi="Times New Roman"/>
          <w:sz w:val="24"/>
          <w:szCs w:val="24"/>
        </w:rPr>
        <w:t>nesplatená pohľadávka za vypracovanú projektovú dokumentáci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reguláciu koryta miestneho potoka Radotina Ing. Mikudík        8.690      Eur</w:t>
      </w:r>
    </w:p>
    <w:p>
      <w:pPr>
        <w:pStyle w:val="Normal"/>
        <w:spacing w:before="0" w:after="0"/>
        <w:jc w:val="both"/>
        <w:rPr/>
      </w:pPr>
      <w:r>
        <w:rPr>
          <w:rFonts w:cs="Times New Roman" w:ascii="Times New Roman" w:hAnsi="Times New Roman"/>
          <w:sz w:val="24"/>
          <w:szCs w:val="24"/>
        </w:rPr>
        <w:t xml:space="preserve">faktúra za projektový manažment k projektu na Dom smútku firmo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 and Consulting Trenčín                                           3.358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luúčasť obce na projekte úpravy koryta potoka Radotina pri do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pisné číslo 39, ktorý financujú Lesy SR                                                 2.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luúčasť na projekte výstavby požiarnej garáže na ktorý bo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kytnutá dotácia z MV SR                                                                     1.5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financovanie prestavby Domu smútku na ktorý bol z PP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tislava poskytnutý NFP                                                 28.831,85 Eu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kom :                                                                                     88.950,85 Eu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ko východiská z uvedenej finančnej situácie starosta obce uviedol:</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átkové kalendáre s rozložením splátok na viac rokov ako v prípade Ing. Mikudíka (do mája roku 2021),</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alizácia výstavby Domu smútku v roku 2020 (spolufinancovanie 28.831,85 Eur),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a realizáciu nových projektov využívanie možnosti čerpania finančných prostriedkov z dostupných zdrojov bez spolufinancovania obc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následne predstavil variant splácania konkrétnych záväzkov s ich zapracovaním do rozpočtu obce v roku 2019 v sume </w:t>
      </w:r>
      <w:r>
        <w:rPr>
          <w:rFonts w:cs="Times New Roman" w:ascii="Times New Roman" w:hAnsi="Times New Roman"/>
          <w:b/>
          <w:sz w:val="24"/>
          <w:szCs w:val="24"/>
        </w:rPr>
        <w:t xml:space="preserve">31.291,01 Eur, </w:t>
      </w:r>
      <w:r>
        <w:rPr>
          <w:rFonts w:cs="Times New Roman" w:ascii="Times New Roman" w:hAnsi="Times New Roman"/>
          <w:sz w:val="24"/>
          <w:szCs w:val="24"/>
        </w:rPr>
        <w:t>roku 2020 v sume</w:t>
      </w:r>
      <w:r>
        <w:rPr>
          <w:rFonts w:cs="Times New Roman" w:ascii="Times New Roman" w:hAnsi="Times New Roman"/>
          <w:b/>
          <w:sz w:val="24"/>
          <w:szCs w:val="24"/>
        </w:rPr>
        <w:t xml:space="preserve"> 34.169,84 Eur </w:t>
      </w:r>
      <w:r>
        <w:rPr>
          <w:rFonts w:cs="Times New Roman" w:ascii="Times New Roman" w:hAnsi="Times New Roman"/>
          <w:sz w:val="24"/>
          <w:szCs w:val="24"/>
        </w:rPr>
        <w:t>a roku 2021 v sum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3.490 Eu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pracovanie záväzkov do rozpočtu obce na rok 201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latenie nevyčerpanej dovolenky za rok 2018 končiacej starostke     1.656,26 Eur brutto</w:t>
      </w:r>
    </w:p>
    <w:p>
      <w:pPr>
        <w:pStyle w:val="Normal"/>
        <w:spacing w:before="0" w:after="0"/>
        <w:jc w:val="both"/>
        <w:rPr/>
      </w:pPr>
      <w:r>
        <w:rPr>
          <w:rFonts w:cs="Times New Roman" w:ascii="Times New Roman" w:hAnsi="Times New Roman"/>
          <w:sz w:val="24"/>
          <w:szCs w:val="24"/>
        </w:rPr>
        <w:t xml:space="preserve">plat starostky za odpracované dni v decembri 2018                                    450      Eur brutto   </w:t>
      </w:r>
    </w:p>
    <w:p>
      <w:pPr>
        <w:pStyle w:val="Normal"/>
        <w:spacing w:before="0" w:after="0"/>
        <w:jc w:val="both"/>
        <w:rPr/>
      </w:pPr>
      <w:r>
        <w:rPr>
          <w:rFonts w:cs="Times New Roman" w:ascii="Times New Roman" w:hAnsi="Times New Roman"/>
          <w:sz w:val="24"/>
          <w:szCs w:val="24"/>
        </w:rPr>
        <w:t>odstupné odstupujúcej starostke – vyplácané v mesačných splátkach      8.505      Eur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vodová povinnosť zamestnávateľa za dovolenku, plat a odstupné</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ky    1.494,12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upné odchádzajúcej zamestnankyni obecného úradu vyplácané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mesačných splátkach     </w:t>
      </w:r>
      <w:r>
        <w:rPr>
          <w:rFonts w:cs="Times New Roman" w:ascii="Times New Roman" w:hAnsi="Times New Roman"/>
          <w:sz w:val="24"/>
          <w:szCs w:val="24"/>
          <w:shd w:fill="FFFFFF" w:val="clear"/>
        </w:rPr>
        <w:t xml:space="preserve">4.179       </w:t>
      </w:r>
      <w:r>
        <w:rPr>
          <w:rFonts w:cs="Times New Roman" w:ascii="Times New Roman" w:hAnsi="Times New Roman"/>
          <w:sz w:val="24"/>
          <w:szCs w:val="24"/>
        </w:rPr>
        <w:t>Eur br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vodová povinnosť zamestnávateľa za uvedené odstupné                        948,63 Eur</w:t>
      </w:r>
    </w:p>
    <w:p>
      <w:pPr>
        <w:pStyle w:val="Normal"/>
        <w:spacing w:before="0" w:after="0"/>
        <w:jc w:val="both"/>
        <w:rPr/>
      </w:pPr>
      <w:r>
        <w:rPr>
          <w:rFonts w:cs="Times New Roman" w:ascii="Times New Roman" w:hAnsi="Times New Roman"/>
          <w:sz w:val="24"/>
          <w:szCs w:val="24"/>
        </w:rPr>
        <w:t xml:space="preserve">druhý úver – splátky po 300 Eur                                                                3.600     Eur </w:t>
      </w:r>
    </w:p>
    <w:p>
      <w:pPr>
        <w:pStyle w:val="Normal"/>
        <w:spacing w:before="0" w:after="0"/>
        <w:jc w:val="both"/>
        <w:rPr/>
      </w:pPr>
      <w:r>
        <w:rPr>
          <w:rFonts w:cs="Times New Roman" w:ascii="Times New Roman" w:hAnsi="Times New Roman"/>
          <w:sz w:val="24"/>
          <w:szCs w:val="24"/>
        </w:rPr>
        <w:t>nesplatená pohľadávka Ing. Mikudík splátky po 300 Eur                         3.600      Eur</w:t>
      </w:r>
    </w:p>
    <w:p>
      <w:pPr>
        <w:pStyle w:val="Normal"/>
        <w:spacing w:before="0" w:after="0"/>
        <w:jc w:val="both"/>
        <w:rPr/>
      </w:pPr>
      <w:r>
        <w:rPr>
          <w:rFonts w:cs="Times New Roman" w:ascii="Times New Roman" w:hAnsi="Times New Roman"/>
          <w:sz w:val="24"/>
          <w:szCs w:val="24"/>
        </w:rPr>
        <w:t xml:space="preserve">faktúra za projektový manažment k projektu na Dom smútku firmo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rt and Consulting Trenčín                                           3.358     Eur</w:t>
      </w:r>
    </w:p>
    <w:p>
      <w:pPr>
        <w:pStyle w:val="Normal"/>
        <w:spacing w:before="0" w:after="0"/>
        <w:jc w:val="both"/>
        <w:rPr/>
      </w:pPr>
      <w:r>
        <w:rPr>
          <w:rFonts w:cs="Times New Roman" w:ascii="Times New Roman" w:hAnsi="Times New Roman"/>
          <w:sz w:val="24"/>
          <w:szCs w:val="24"/>
        </w:rPr>
        <w:t xml:space="preserve">spoluúčasť obce na projekte úpravy koryta potoka Radotina pri do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pisné číslo 39, ktorý financujú Lesy SR                                                 2.000     E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poluúčasť na projekte výstavby požiarnej garáže na ktorý bola </w:t>
      </w:r>
    </w:p>
    <w:p>
      <w:pPr>
        <w:pStyle w:val="Normal"/>
        <w:spacing w:lineRule="auto" w:line="240" w:before="0" w:after="0"/>
        <w:jc w:val="both"/>
        <w:rPr/>
      </w:pPr>
      <w:r>
        <w:rPr>
          <w:rFonts w:cs="Times New Roman" w:ascii="Times New Roman" w:hAnsi="Times New Roman"/>
          <w:sz w:val="24"/>
          <w:szCs w:val="24"/>
        </w:rPr>
        <w:t>poskytnutá dotácia z MV SR                                                                     1.500     Eu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kom :                                                                                           31.291,01 E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pracovanie záväzkov do rozpočtu obce na rok 2020 :</w:t>
      </w:r>
    </w:p>
    <w:p>
      <w:pPr>
        <w:pStyle w:val="Normal"/>
        <w:spacing w:before="0" w:after="0"/>
        <w:jc w:val="both"/>
        <w:rPr/>
      </w:pPr>
      <w:r>
        <w:rPr>
          <w:rFonts w:cs="Times New Roman" w:ascii="Times New Roman" w:hAnsi="Times New Roman"/>
          <w:sz w:val="24"/>
          <w:szCs w:val="24"/>
        </w:rPr>
        <w:t xml:space="preserve">druhý úver – splátky (5x300 + 1x237,99 Eur)                                          1.737,99 Eur </w:t>
      </w:r>
    </w:p>
    <w:p>
      <w:pPr>
        <w:pStyle w:val="Normal"/>
        <w:spacing w:before="0" w:after="0"/>
        <w:jc w:val="both"/>
        <w:rPr/>
      </w:pPr>
      <w:r>
        <w:rPr>
          <w:rFonts w:cs="Times New Roman" w:ascii="Times New Roman" w:hAnsi="Times New Roman"/>
          <w:sz w:val="24"/>
          <w:szCs w:val="24"/>
        </w:rPr>
        <w:t>nesplatená pohľadávka Ing. Mikudík splátky po 300 Eur                        3.600      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ácia výstavby Domu smútku - spolufinancovanie                          28.831,85 Eu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kom :                                                                                           34.169,84 E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Zapracovanie záväzkov do rozpočtu obce na rok 20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munálny úver - nesplatená výška                                                        22.000      Eur </w:t>
      </w:r>
    </w:p>
    <w:p>
      <w:pPr>
        <w:pStyle w:val="Normal"/>
        <w:spacing w:lineRule="auto" w:line="240" w:before="0" w:after="0"/>
        <w:jc w:val="both"/>
        <w:rPr/>
      </w:pPr>
      <w:r>
        <w:rPr>
          <w:rFonts w:cs="Times New Roman" w:ascii="Times New Roman" w:hAnsi="Times New Roman"/>
          <w:sz w:val="24"/>
          <w:szCs w:val="24"/>
        </w:rPr>
        <w:t>nesplatená pohľadávka Ing. Mikudík splátky (4x300 + 1x290 Eur)        1.490      Eu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lkom :                                                                                          23.490      E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ver starosta uviedol, že predkladanú správu treba chápať ako informačný materiál pre utváranie rozpočtu obce na rok 2019 a na ďalšie roky. Správa o finančných záväzkoch obce tvorí prílohu tejto zápisni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K bodu 7   </w:t>
      </w:r>
    </w:p>
    <w:p>
      <w:pPr>
        <w:pStyle w:val="Normal"/>
        <w:spacing w:before="0" w:after="0"/>
        <w:jc w:val="both"/>
        <w:rPr/>
      </w:pPr>
      <w:r>
        <w:rPr>
          <w:rFonts w:cs="Times New Roman" w:ascii="Times New Roman" w:hAnsi="Times New Roman"/>
          <w:sz w:val="24"/>
          <w:szCs w:val="24"/>
        </w:rPr>
        <w:t xml:space="preserve">Starosta navrhol, aby sa v roku 2019 v obci konali nasledovné kultúrno-spoločenské a športové akcie organizované obcou: stavanie mája (v súčinnosti s Dobrovoľným Hasičským a záchranným zborom v Klieštine ďalej len „DHaZZ“), deň matiek, uvítanie detí do života, obecné slávnosti spojené s tanečnou zábavou, futbalový turnaj ženatí – slobodní (v súčinnosti s DHaZZ), Mikuláš pre deti predškolského veku, posedenie so seniormi, druhý ročník stolnotenisového turnaja (v súčinnosti s DHaZ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slanci po prerokovaní schválili na rok 2019 nasledovné kultúrno-spoločenské a športové akcie organizované obc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apríl 2019 – stavanie mája (v súčinnosti s DHaZ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máj 2019 – deň mati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júna 2019 – obecné slávnosti spojené s tanečnou zábavou</w:t>
      </w:r>
    </w:p>
    <w:p>
      <w:pPr>
        <w:pStyle w:val="Normal"/>
        <w:spacing w:before="0" w:after="0"/>
        <w:jc w:val="both"/>
        <w:rPr/>
      </w:pPr>
      <w:r>
        <w:rPr>
          <w:rFonts w:cs="Times New Roman" w:ascii="Times New Roman" w:hAnsi="Times New Roman"/>
          <w:sz w:val="24"/>
          <w:szCs w:val="24"/>
        </w:rPr>
        <w:t>druhá polovica augusta 2019 – futbalový turnaj ženatí – slobodní (v súčinnosti s DHaZZ)</w:t>
      </w:r>
    </w:p>
    <w:p>
      <w:pPr>
        <w:pStyle w:val="Normal"/>
        <w:spacing w:before="0" w:after="0"/>
        <w:jc w:val="both"/>
        <w:rPr/>
      </w:pPr>
      <w:r>
        <w:rPr>
          <w:rFonts w:cs="Times New Roman" w:ascii="Times New Roman" w:hAnsi="Times New Roman"/>
          <w:sz w:val="24"/>
          <w:szCs w:val="24"/>
        </w:rPr>
        <w:t>6. december 2019    – Mikuláš pre deti predškolského ve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december 2019  – posedenie so seniormi (seniori v starobnom a predčasnom dôchod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december 2019  – druhý ročník stolnotenisového turnaja (v súčinnosti s DHaZ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lanci ďalej schválili, že uvítanie detí do života sa bude konať až budúci rok (v roku </w:t>
      </w:r>
      <w:r>
        <w:rPr>
          <w:rFonts w:cs="Times New Roman" w:ascii="Times New Roman" w:hAnsi="Times New Roman"/>
          <w:b/>
          <w:sz w:val="24"/>
          <w:szCs w:val="24"/>
        </w:rPr>
        <w:t>2020</w:t>
      </w:r>
      <w:r>
        <w:rPr>
          <w:rFonts w:cs="Times New Roman" w:ascii="Times New Roman" w:hAnsi="Times New Roman"/>
          <w:sz w:val="24"/>
          <w:szCs w:val="24"/>
        </w:rPr>
        <w:t>) vzhľadom na malý počet narodených detí v obci.</w:t>
      </w:r>
    </w:p>
    <w:p>
      <w:pPr>
        <w:pStyle w:val="Normal"/>
        <w:spacing w:before="0" w:after="0"/>
        <w:jc w:val="both"/>
        <w:rPr/>
      </w:pPr>
      <w:r>
        <w:rPr>
          <w:rFonts w:cs="Times New Roman" w:ascii="Times New Roman" w:hAnsi="Times New Roman"/>
          <w:b/>
          <w:sz w:val="24"/>
          <w:szCs w:val="24"/>
        </w:rPr>
        <w:t>Hlasovanie :       za : 5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K bodu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rosta informoval poslancov, že dňa 7.1.2019 podpísal zmluvu s Pôdohospodárskou platobnou agentúrou Bratislava (ďalej aj ako „PPA“) o poskytnutí nenávratného finančného príspevku z Programu rozvoja vidieka SR 2014 – 2020 na projekt „Dom smútku, spevnené plochy a parkové úpravy okolia, prestavba“. Stavba sa bude realizovať formou zálohových platieb a obdobie jej realizácie je do štyroch rokov odo dňa podpísania zmluvy, teda od 11.1.2019 kedy zmluvu podpísal generálny riaditeľ PPA Bratisla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Ďalej informoval poslancov, že na PPA bola odoslaná aj žiadosť o uzavretie dodatku č. 1 k uvedenej zmluve. Dodatok sa týka zmeny čísla bankového účtu, nakoľko zo strany obce bolo v žiadosti o poskytnutie nenávratného finančného príspevku (ďalej len „NFP“) uvedené číslo bežného účtu obce z ktorého sú financované všetky platby obce. Predmetné číslo účtu bolo zapracované aj do článku 2 ods. 2.1 zmluvy. Podľa zmluvy musí však byť pre poskytnutie NFP formou </w:t>
      </w:r>
      <w:r>
        <w:rPr>
          <w:rFonts w:cs="Times New Roman" w:ascii="Times New Roman" w:hAnsi="Times New Roman"/>
          <w:bCs/>
          <w:sz w:val="24"/>
          <w:szCs w:val="24"/>
        </w:rPr>
        <w:t>zálohovej platby</w:t>
      </w:r>
      <w:r>
        <w:rPr>
          <w:rFonts w:cs="Times New Roman" w:ascii="Times New Roman" w:hAnsi="Times New Roman"/>
          <w:sz w:val="24"/>
          <w:szCs w:val="24"/>
        </w:rPr>
        <w:t xml:space="preserve"> účet samostatný a neúročený a nedodržanie tejto podmienky by bolo hrubým porušením zmluvných podmienok, čo by malo za následok odstúpenie od zmluvy a povinnosť zo strany obce vrátiť pridelené finančné prostriedky. Z uvedeného dôvodu bola po zriadení samostatného neúročeného účtu zaslaná na PPA Bratislava žiadosť o vypracovanie dodatku č. 1 k uvedenej zmluve s uvedením samostatného grantového neúročeného účtu. Vedenie grantového účtu je v Prima Banke bezplatné. Starosta uviedol, že predmetný dodatok č. 1 k zmluve dňa 12.2.2019 už aj podpísal po jeho doručení e-mailom na obec a následne ho odoslal k podpisu druhej zmluvnej strane na PPA Bratislava.</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pPr>
      <w:r>
        <w:rPr>
          <w:rFonts w:cs="Times New Roman" w:ascii="Times New Roman" w:hAnsi="Times New Roman"/>
          <w:sz w:val="24"/>
          <w:szCs w:val="24"/>
        </w:rPr>
        <w:t xml:space="preserve">Starosta ďalej informoval poslancov, že dňa 6.2.2019 sa v Púchove zúčastnil pracovného zasadnutia Miestnej akčnej skupiny Naše Považie (ďalej len „MAS“), ktoré bolo zvolané pre novozvolených starostov a primátorov obcí a miest, ktoré sú členmi MAS. Na stretnutí boli starostovia informovaní o pripravovaných výzvach z Programu rozvoja vidieka pre obce do 1000 obyvateľov. Starosta informoval, že poslanci OZ na svojom zasadnutí dňa 12.6.2018 schválili, že obec by sa zapojila do troch projektových zámerov a to verejné priestranstvo pred domom smútku, rekonštrukcia miestnych komunikácií a výstavba autobusových zastávok. Starosta informoval, že všetky uvedené projekty budú financované z programu rozvoja vidieka s 5% spoluúčasťou obce, pričom na obec by mohla byť vyčlenená suma cca. 15.000 Eur. Bude teda potrebné rozhodnúť do ktorých projektov, prípadne projektu sa obec zapojí, pričom je nevyhnutné počítať s tým, že na tieto projekty bude potrebné vypracovať aj projektovú dokumentáciu. Starosta ďalej uviedol, že v prípade aktuálnosti vyhlásenia výziev bude obecné zastupiteľstvo bezodkladne informovať. </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tarosta ďalej informoval poslancov, že dňom </w:t>
      </w:r>
      <w:r>
        <w:rPr>
          <w:rFonts w:cs="Times New Roman" w:ascii="Times New Roman" w:hAnsi="Times New Roman"/>
          <w:sz w:val="24"/>
          <w:szCs w:val="24"/>
          <w:lang w:eastAsia="sk-SK"/>
        </w:rPr>
        <w:t xml:space="preserve">10.12.2018 sa dohodou </w:t>
      </w:r>
      <w:r>
        <w:rPr>
          <w:rFonts w:cs="Times New Roman" w:ascii="Times New Roman" w:hAnsi="Times New Roman"/>
          <w:bCs/>
          <w:sz w:val="24"/>
          <w:szCs w:val="24"/>
          <w:lang w:eastAsia="sk-SK"/>
        </w:rPr>
        <w:t>podľa ust. </w:t>
      </w:r>
      <w:r>
        <w:rPr>
          <w:rFonts w:cs="Times New Roman" w:ascii="Times New Roman" w:hAnsi="Times New Roman"/>
          <w:sz w:val="24"/>
          <w:szCs w:val="24"/>
          <w:lang w:eastAsia="sk-SK"/>
        </w:rPr>
        <w:t>§ 60</w:t>
      </w:r>
      <w:r>
        <w:rPr>
          <w:rFonts w:cs="Times New Roman" w:ascii="Times New Roman" w:hAnsi="Times New Roman"/>
          <w:bCs/>
          <w:sz w:val="24"/>
          <w:szCs w:val="24"/>
          <w:lang w:eastAsia="sk-SK"/>
        </w:rPr>
        <w:t xml:space="preserve"> a § 63 ods. 1 písm. b) Zákonníka práce (ďalej len „dohoda“) </w:t>
      </w:r>
      <w:r>
        <w:rPr>
          <w:rFonts w:cs="Times New Roman" w:ascii="Times New Roman" w:hAnsi="Times New Roman"/>
          <w:sz w:val="24"/>
          <w:szCs w:val="24"/>
          <w:lang w:eastAsia="sk-SK"/>
        </w:rPr>
        <w:t>skončil pracovný pomer zamestnankyne obce Klieština p. Koštialikovej. Keďže pani Koštialikovej ako z</w:t>
      </w:r>
      <w:r>
        <w:rPr>
          <w:rFonts w:cs="Times New Roman" w:ascii="Times New Roman" w:hAnsi="Times New Roman"/>
          <w:sz w:val="24"/>
          <w:szCs w:val="24"/>
        </w:rPr>
        <w:t>amestnankyni patrí odstupné vo výške šesť násobku jej</w:t>
      </w:r>
      <w:r>
        <w:rPr>
          <w:rFonts w:cs="Times New Roman" w:ascii="Times New Roman" w:hAnsi="Times New Roman"/>
          <w:sz w:val="24"/>
          <w:szCs w:val="24"/>
          <w:shd w:fill="FFFFFF" w:val="clear"/>
        </w:rPr>
        <w:t xml:space="preserve"> priemerného pravdepodobného mesačného zárobku čo predstavuje sumu 4.179 Eur brutto a nakoľko obec </w:t>
      </w:r>
      <w:r>
        <w:rPr>
          <w:rFonts w:ascii="Times New Roman" w:hAnsi="Times New Roman"/>
          <w:sz w:val="24"/>
          <w:szCs w:val="24"/>
        </w:rPr>
        <w:t>nemala a nemá reálnu možnosť vyčíslené odstupné vyplatiť jednorázovo</w:t>
      </w:r>
      <w:r>
        <w:rPr>
          <w:rFonts w:cs="Times New Roman" w:ascii="Times New Roman" w:hAnsi="Times New Roman"/>
          <w:sz w:val="24"/>
          <w:szCs w:val="24"/>
          <w:shd w:fill="FFFFFF" w:val="clear"/>
        </w:rPr>
        <w:t xml:space="preserve">, bol s pani Koštialikovou dohodnutý splátkový kalendár. Pani Koštialiková pri uzatvorení dohody súčasne požadovala, aby jej boli zasielané splátky po vykonaní daňovej a odvodovej povinnosti, teda ako čistá mzda s čím obec súhlasila. Nakoľko </w:t>
      </w:r>
      <w:r>
        <w:rPr>
          <w:rFonts w:cs="Times New Roman" w:ascii="Times New Roman" w:hAnsi="Times New Roman"/>
          <w:color w:val="222222"/>
          <w:sz w:val="24"/>
          <w:szCs w:val="24"/>
          <w:shd w:fill="FFFFFF" w:val="clear"/>
        </w:rPr>
        <w:t xml:space="preserve">obec vyplatila všetky odvody za zamestnávateľa a aj zamestnanca do zdravotnej poisťovne, sociálnej poisťovne a daň zo mzdy daňovému úradu, bolo jej zaslané oznámenie, že vypočítané odstupné vo výške 4.179 Eur brutto bude vyplácané ako </w:t>
      </w:r>
      <w:r>
        <w:rPr>
          <w:rFonts w:cs="Times New Roman" w:ascii="Times New Roman" w:hAnsi="Times New Roman"/>
          <w:sz w:val="24"/>
          <w:szCs w:val="24"/>
          <w:shd w:fill="FFFFFF" w:val="clear"/>
        </w:rPr>
        <w:t>čistá mzda vo výške</w:t>
      </w:r>
      <w:r>
        <w:rPr>
          <w:rFonts w:cs="Times New Roman" w:ascii="Times New Roman" w:hAnsi="Times New Roman"/>
          <w:sz w:val="24"/>
          <w:szCs w:val="24"/>
        </w:rPr>
        <w:t xml:space="preserve"> 3.040,06 Eur netto podľa dohody vo výplatných obdobiach Obecného úradu Klieština, </w:t>
      </w:r>
      <w:r>
        <w:rPr>
          <w:rFonts w:cs="Times New Roman" w:ascii="Times New Roman" w:hAnsi="Times New Roman"/>
          <w:sz w:val="24"/>
          <w:szCs w:val="24"/>
          <w:shd w:fill="FFFFFF" w:val="clear"/>
        </w:rPr>
        <w:t>najneskôr do konca mesiaca,</w:t>
      </w:r>
      <w:r>
        <w:rPr>
          <w:rFonts w:cs="Times New Roman" w:ascii="Times New Roman" w:hAnsi="Times New Roman"/>
          <w:sz w:val="24"/>
          <w:szCs w:val="24"/>
        </w:rPr>
        <w:t xml:space="preserve"> na účet, ktorý uviedla v dohode</w:t>
      </w:r>
      <w:r>
        <w:rPr>
          <w:rFonts w:cs="Times New Roman" w:ascii="Times New Roman" w:hAnsi="Times New Roman"/>
          <w:sz w:val="24"/>
          <w:szCs w:val="24"/>
          <w:shd w:fill="FFFFFF" w:val="clear"/>
        </w:rPr>
        <w:t xml:space="preserve"> v mesačných splátkach 276,37 Eur od februára 2019 do decembra 2019, pričom decembrová splátka bude 276,36 Eur.</w:t>
      </w:r>
    </w:p>
    <w:p>
      <w:pPr>
        <w:pStyle w:val="Normal"/>
        <w:tabs>
          <w:tab w:val="clear" w:pos="708"/>
          <w:tab w:val="center" w:pos="4536"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rosta informoval poslancov, že dňa 17.12.2018 bola Obci Klieština doručená faktúra č. 20180006 zo dňa 14.12.2018 s dňom splatnosti 28.12.2018 vystavená Ing. Ivan Mikudík - DRAFT STUDIO na dlžnú sumu 8690 Eur, ktorá vznikla ako nedoplatok pôvodnej celkovej sumy 9900 Eur, za vypracovanú projektovú dokumentáciu na reguláciu miestneho potoka Radotina, z ktorej bola uhradená čiastka vo výške 1210 Eur s tým, že majiteľ Ing. Ivan Mikudík - DRAFT STUDIO pán Ing. Ivan Mikudík po predchádzajúcej dohode s bývalou starostkou p. Koštialikovou súhlasí, aby uvedená dlžná suma bola vyplácaná v pravidelných mesačných splátkach po 300 Eur až do vyplatenia celej dlžnej sumy. Ing. Mikudík následne súhlasil, že prvá splátka z uvedenej faktúry môže byť uhradená až v mesiaci január 2019. Vzhľadom k tomu, že obec nemá reálnu možnosť vyčíslenú dlžnú sumu 8690 Eur vyplatiť jednorazovo, navrhla vyplácať uvedenú dlžnú sumu 8690 Eur podľa dohodnutého splátkového kalendára v dobe od 01.01.2019 do 31.05.2021 vždy ku koncu kalendárneho mesiaca na účet, ktorý Ing. Ivan Mikudík - DRAFT STUDIO uviedlo v dohode v sume 300 Eur, pričom posledná splátka v mesiaci máj 2021 bude vo výške 290 Eur.</w:t>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arosta informoval poslancov, že dňa 17.1.2019 na pohrebe pána Kučeru a následne dnes počas telefonického rozhovoru mu pán farár spresnil, že dňa 13.3.2019 navštívi faru Dolná Mariková pán biskup Žilinskej diecézy, ktorý v rámci svojej návštevy chce navštíviť v popoludňajších hodinách (cca. okolo 15.00-15.30 hod) aj jednotlivé obce fary. Starosta navrhol vyhlásiť návštevu biskupa v miestnom rozhlase, aby sa s pánom biskupom mohli stretnúť aj veriaci z obce, vystúpila by spevácka skupina žien našej obce, pripravilo by sa občerstvenie, pre pána biskupa by sa zakúpila kytica, prezent a pán biskup by sa zapísal do Knihy cti obce. OZ po prerokovaní návrh starostu schválilo. OZ súčasne na zakúpenie kytice, občerstvenia a prezentu pre pána biskupa schválilo sumu 50 Eur z rozpočtu obce.</w:t>
      </w:r>
    </w:p>
    <w:p>
      <w:pPr>
        <w:pStyle w:val="Normal"/>
        <w:spacing w:before="0" w:after="0"/>
        <w:jc w:val="both"/>
        <w:rPr/>
      </w:pPr>
      <w:r>
        <w:rPr>
          <w:rFonts w:cs="Times New Roman" w:ascii="Times New Roman" w:hAnsi="Times New Roman"/>
          <w:b/>
          <w:sz w:val="24"/>
          <w:szCs w:val="24"/>
        </w:rPr>
        <w:t>Hlasovanie :       za : 5                         proti : 0                                   zdržal sa :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9</w:t>
      </w:r>
    </w:p>
    <w:p>
      <w:pPr>
        <w:pStyle w:val="Normal"/>
        <w:spacing w:before="0" w:after="0"/>
        <w:jc w:val="both"/>
        <w:rPr/>
      </w:pPr>
      <w:r>
        <w:rPr>
          <w:rFonts w:cs="Times New Roman" w:ascii="Times New Roman" w:hAnsi="Times New Roman"/>
          <w:sz w:val="24"/>
          <w:szCs w:val="24"/>
        </w:rPr>
        <w:t>Ako prvá v diskusii vystúpila kontrolórka obce pani Mgr. Emília Dubcová, ktorá informovala poslancov, že riaditeľ Úradu práce sociálnych vecí a rodiny v Považskej Bystrici (ďalej len „ÚPSVaR“) zorganizoval stretnutie so starostami a primátormi okresov Púchov a Považská Bystrica, kde im zamestnanci ÚPSVaR prezentovali jednotlivé programy organizované pre nezamestnaných. Ďalej informovala, že spolu so starostom prerokujú, ktorí z nezamestnaných by sa mohli zapojiť do aktivačných prác prípadne do nejakých ďalších programov organizovaných ÚPSV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diskusii ďalej vystúpila poslankyňa OZ Ing. Daniela Polníková, ktorá navrhla, aby o tom čo sa prejednávalo na zasadnutí OZ boli občania obce informovaní aj prostredníctvom miestneho rozhlasu, nakoľko starší ľudia s internetom pracovať nevedia a súčasne keď idú do obchodu so sebou nenosia okuliare aby si mohli tieto informácie prečítať na obecnej tabul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Ďalej v diskusii vystúpil starosta obce, ktorý najskôr reagoval na diskusný príspevok poslankyne OZ Ing. Polníkovej. Starosta uviedol, že o jednotlivých bodoch programu prerokovaných na OZ môžu byť občania informovaní aj prostredníctvom miestneho rozhlasu tak, ako je to realizované aj v mnohých ďalších obciach na Slovensku. Starosta ďalej informoval poslancov, že dňa 29.12.2018 obec v spolupráci s dobrovoľným hasičským zborom Klieština zorganizovali stolnotenisový turnaj. Ceny pre víťazov finančne pokryl on zo svojho platu, o medaile, kapelu a občerstvenie sa postarali hasiči, a o hudbu po odchode kapely sa postaral poslanec Ing. Richard Ištok. Starosta sa poďakoval členom dobrovoľného hasičského zboru a poslancom OZ Michalovi Bačíkovi a Ing. Richardovi Ištokovi za spoločné zorganizovanie uvedenej akcie. Súčasne vyslovil presvedčenie, že aj tento rok sa uvedená akcia stretne s pozitívnym ohlasom u spoluobčanov, tak ako to bolo aj v prípade vlaňajšej akci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Starosta sa taktiež poďakovať členom dobrovoľného hasičského zboru v Klieštine ale i spoluobčanom, ktorí pomáhali v obci pri dovoze, osadení a ozdobení vianočného stromčeka a jeho odzdobení - Garabík Erik, Garabík Michal, Britvík Michal, Balážik Jozef, Bačík Juraj, pri osvetlení kríža oproti p. Ištokovej vianočným osvetlením – Ištok Tomáš, orezávaní konárov stromov popri miestnych komunikáciách z dôvodu ich sprejazdnenia pre smetiarske auto - Garabík Erik, Garabík Michal, Britvík Michal, Britvík Jozef, Hričo Peter, Garabík Jozef ml., Harvánek Miro, výmene nefunkčných neóniek verejného osvetlenia ako i zvoze popolníc z nedostupných úsekov obce počas zimného obdobia - Balážik Jozef a Ištok Františ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 bodu 10</w:t>
      </w:r>
    </w:p>
    <w:p>
      <w:pPr>
        <w:pStyle w:val="Normal"/>
        <w:spacing w:before="0" w:after="0"/>
        <w:jc w:val="both"/>
        <w:rPr/>
      </w:pPr>
      <w:r>
        <w:rPr>
          <w:rFonts w:cs="Times New Roman" w:ascii="Times New Roman" w:hAnsi="Times New Roman"/>
          <w:sz w:val="24"/>
          <w:szCs w:val="24"/>
        </w:rPr>
        <w:t>Starosta navrhol po zhode s poslancami obecného zastupiteľstva zapisovateľke formuláciu návrhu uznesenia. K predloženému návrhu pripomienky neboli a tak starosta obce dal za predložený návrh hlasova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rijatie uznesenia hlasovalo : 5 poslancov z počtu prítomných 5 poslancov</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i : 0 poslancov z počtu prítomných 5 poslancov</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žal sa : 0 poslancov z počtu prítomných 5 poslanc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tarosta skonštatoval, že uznesenie je jednohlasne schvále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K bodu 11   </w:t>
      </w:r>
    </w:p>
    <w:p>
      <w:pPr>
        <w:pStyle w:val="Normal"/>
        <w:spacing w:before="0" w:after="0"/>
        <w:jc w:val="both"/>
        <w:rPr/>
      </w:pPr>
      <w:r>
        <w:rPr>
          <w:rFonts w:cs="Times New Roman" w:ascii="Times New Roman" w:hAnsi="Times New Roman"/>
          <w:sz w:val="24"/>
          <w:szCs w:val="24"/>
        </w:rPr>
        <w:t>Na záver starosta obce poďakoval prítomným poslancom za účasť a zasadnutie ukonč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ísala : Ľubomíra Šibíková</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verili   :  Ing. Richard Išt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Paholí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r. Rastislav Bačí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ZNESENIE č. 1/2019</w:t>
      </w:r>
    </w:p>
    <w:p>
      <w:pPr>
        <w:pStyle w:val="Normal"/>
        <w:spacing w:before="0" w:after="0"/>
        <w:jc w:val="center"/>
        <w:rPr/>
      </w:pPr>
      <w:r>
        <w:rPr>
          <w:rFonts w:cs="Times New Roman" w:ascii="Times New Roman" w:hAnsi="Times New Roman"/>
          <w:b/>
          <w:sz w:val="32"/>
          <w:szCs w:val="32"/>
        </w:rPr>
        <w:t>zo zasadnutia Obecného zastupiteľstva v Klieštin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onaného dňa 14.2.20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 OZ berie na vedom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právu zo zasadnutia komisie zriadenej podľa čl. 7 ods. 5 ústavného zákona č. 357/2004 Z. z. o ochrane verejného záujmu pri výkone funkcie verejných funkcionárov v znení neskorších predpisov prednesenú predsedom komisie p. Michalom Bačík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právu starostu obce o finančných záväzkoch obce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formáciu o podpísaní zmluvy s Pôdohospodárskou platobnou agentúrou o poskytnutí nenávratného finančného príspevku na projekt „Dom smútku, spevnené plochy a parkové úpravy okolia, prestavba“ a odoslanie žiadosti o Dodatok č. 1 k uvedenej zmluv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informáciu o pripravovaných výzvach Miestnej akčnej skupiny Naše Považie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informáciu o dohodnutom splátkovom kalendáre so zamestnankyňou Obecného úradu p. Koštialikovou po skončení pracovného pomeru            </w:t>
      </w:r>
    </w:p>
    <w:p>
      <w:pPr>
        <w:pStyle w:val="Normal"/>
        <w:tabs>
          <w:tab w:val="clear" w:pos="708"/>
          <w:tab w:val="center" w:pos="453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formáciu o dohodnutom splátkovom kalendáre s Ing. Ivan Mikudík - DRAFT STUDIO za vypracovanú projektovú dokumentáciu na reguláciu miestneho potoka Radotin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diskusné príspevky hlavnej kontrolórky obce Mgr. Emílie Dubcovej, poslankyne OZ Ing. Daniely Polníkovej a starostu obce JUDr. Rastislava Bačíka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 konštatuje, ž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ecné zastupiteľstvo je uznášaniaschopné nakoľko z celkového počtu poslancov 5 je prítomných 5 poslanco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C/ schvaľ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plán kultúrno-spoločenských a športových akcií organizovaných obcou na rok 2019 </w:t>
      </w:r>
    </w:p>
    <w:p>
      <w:pPr>
        <w:pStyle w:val="Normal"/>
        <w:spacing w:before="0" w:after="0"/>
        <w:jc w:val="both"/>
        <w:rPr/>
      </w:pPr>
      <w:r>
        <w:rPr>
          <w:rFonts w:cs="Times New Roman" w:ascii="Times New Roman" w:hAnsi="Times New Roman"/>
          <w:sz w:val="24"/>
          <w:szCs w:val="24"/>
        </w:rPr>
        <w:t xml:space="preserve">2/ zabezpečenie kultúrno-spoločenskej akcie – návšteva biskupa Žilinskej diecézy dňa 13.3.2019 a sumu 50 Eur z rozpočtu obce na zakúpenie kytice, občerstvenia a prezentu pre pána bisku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 zriaďuje</w:t>
      </w:r>
    </w:p>
    <w:p>
      <w:pPr>
        <w:pStyle w:val="Normal"/>
        <w:spacing w:before="0" w:after="0"/>
        <w:jc w:val="both"/>
        <w:rPr/>
      </w:pPr>
      <w:r>
        <w:rPr>
          <w:rFonts w:cs="Times New Roman" w:ascii="Times New Roman" w:hAnsi="Times New Roman"/>
          <w:sz w:val="24"/>
          <w:szCs w:val="24"/>
        </w:rPr>
        <w:t xml:space="preserve">1/ komisiu pre ochranu verejného záujmu pri výkone funkcií verejných funkcionárov v zložení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a : Michal Bačí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enovia : Ing. Daniela Polníková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or Paholí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Dr. Rastislav Bačík</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12:00Z</dcterms:created>
  <dc:creator>BAČÍK Rastislav</dc:creator>
  <dc:description/>
  <cp:keywords/>
  <dc:language>en-US</dc:language>
  <cp:lastModifiedBy>BAČÍK Rastislav</cp:lastModifiedBy>
  <cp:lastPrinted>2019-02-22T06:28:00Z</cp:lastPrinted>
  <dcterms:modified xsi:type="dcterms:W3CDTF">2019-02-22T06:15:00Z</dcterms:modified>
  <cp:revision>33</cp:revision>
  <dc:subject/>
  <dc:title/>
</cp:coreProperties>
</file>